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424180</wp:posOffset>
            </wp:positionV>
            <wp:extent cx="1357630" cy="34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 jsou webové stránky :hasici.cz</w:t>
      </w:r>
    </w:p>
    <w:p>
      <w:pPr>
        <w:pStyle w:val="Normal"/>
        <w:ind w:left="-780" w:hanging="0"/>
        <w:rPr/>
      </w:pPr>
      <w:r>
        <w:rPr/>
        <w:t xml:space="preserve">Webové stránky </w:t>
      </w:r>
      <w:hyperlink r:id="rId3">
        <w:r>
          <w:rPr>
            <w:rStyle w:val="InternetLink"/>
          </w:rPr>
          <w:t>www.hasici.cz</w:t>
        </w:r>
      </w:hyperlink>
      <w:r>
        <w:rPr/>
        <w:t xml:space="preserve">  jsou od 11.ledna 2017 zpřístupněny široké veřejnosti.</w:t>
      </w:r>
    </w:p>
    <w:p>
      <w:pPr>
        <w:pStyle w:val="Normal"/>
        <w:ind w:left="-780" w:hanging="0"/>
        <w:rPr>
          <w:rStyle w:val="Ftresult"/>
        </w:rPr>
      </w:pPr>
      <w:r>
        <w:rPr/>
        <w:t xml:space="preserve">Jsou navrženy s mottem „Vše o hasičích na jednom místě“, </w:t>
      </w:r>
      <w:r>
        <w:rPr>
          <w:rStyle w:val="St"/>
        </w:rPr>
        <w:t xml:space="preserve">aby každý z  návštěvníků stránek webu, našel v dílčích sekcích ucelenou informaci či odkaz tzv. na jednom místě, aby jej  nemusel složitě hledat v záplavě speciálních web.stránek  . </w:t>
      </w:r>
    </w:p>
    <w:p>
      <w:pPr>
        <w:pStyle w:val="Normal"/>
        <w:ind w:left="-780" w:hanging="0"/>
        <w:rPr>
          <w:rStyle w:val="St"/>
        </w:rPr>
      </w:pPr>
      <w:r>
        <w:rPr/>
        <w:t xml:space="preserve">Jde o </w:t>
      </w:r>
      <w:r>
        <w:rPr>
          <w:rStyle w:val="Ftresult"/>
        </w:rPr>
        <w:t>i</w:t>
      </w:r>
      <w:r>
        <w:rPr>
          <w:rStyle w:val="St"/>
        </w:rPr>
        <w:t xml:space="preserve">nformační server, který se objevil v nabídce webů s hasičskou tematikou, aby oslovil  široké spektrum odborné i laické veřejnosti s </w:t>
      </w:r>
      <w:r>
        <w:rPr/>
        <w:t>cílem přinášet a nabízet co nejvíce informací</w:t>
      </w:r>
      <w:r>
        <w:rPr>
          <w:rStyle w:val="St"/>
        </w:rPr>
        <w:t xml:space="preserve"> o práci a činnostech profesionálních i dobrovolných hasičských sborů ČR, nabídl jejich prezentace.</w:t>
      </w:r>
    </w:p>
    <w:p>
      <w:pPr>
        <w:pStyle w:val="Normal"/>
        <w:ind w:left="-780" w:hanging="0"/>
        <w:rPr/>
      </w:pPr>
      <w:r>
        <w:rPr/>
        <w:t xml:space="preserve">Server obsahuje sekce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ŽHAVÉ AKTUALITY </w:t>
      </w:r>
    </w:p>
    <w:p>
      <w:pPr>
        <w:pStyle w:val="Normal"/>
        <w:rPr/>
      </w:pPr>
      <w:r>
        <w:rPr/>
        <w:t>Přináší aktuální i důležité informace z regionů jak jej nabízejí tiskové odbory profesionálních krajských HZS ČR a je doplňováno o aktuální informace, které obdrží od dobrovolných hasičských sborů či od externích spolupracovníků.</w:t>
      </w:r>
    </w:p>
    <w:p>
      <w:pPr>
        <w:pStyle w:val="Normal"/>
        <w:rPr>
          <w:b/>
          <w:b/>
        </w:rPr>
      </w:pPr>
      <w:r>
        <w:rPr>
          <w:b/>
        </w:rPr>
        <w:t>HASIČI</w:t>
      </w:r>
    </w:p>
    <w:p>
      <w:pPr>
        <w:pStyle w:val="Normal"/>
        <w:rPr/>
      </w:pPr>
      <w:r>
        <w:rPr/>
        <w:t xml:space="preserve">V sekci rozdělené na profesionální a dobrovolné hasiče lze nalézt mimo základních informací  jak se  stát hasičem a pravidlech hasičů i informace o  „hasičských“  sborech, o jednotlivcích, o akcích sborů, o aktivitě dětských i dívčích hasičů </w:t>
      </w:r>
    </w:p>
    <w:p>
      <w:pPr>
        <w:pStyle w:val="Normal"/>
        <w:rPr>
          <w:b/>
          <w:b/>
        </w:rPr>
      </w:pPr>
      <w:r>
        <w:rPr>
          <w:b/>
        </w:rPr>
        <w:t>VZDĚLÁVÁNÍ</w:t>
      </w:r>
    </w:p>
    <w:p>
      <w:pPr>
        <w:pStyle w:val="Normal"/>
        <w:rPr/>
      </w:pPr>
      <w:r>
        <w:rPr/>
        <w:t>V sekci vzdělávání a odborná literatura se nacházejí mimo základních informací i informace o  „hasičském“  vzdělávání /profi i dobrovolníků/ a doprovodných akcích s nimi souvisejících o kterých informují HZS i DHS</w:t>
      </w:r>
    </w:p>
    <w:p>
      <w:pPr>
        <w:pStyle w:val="Normal"/>
        <w:rPr>
          <w:b/>
          <w:b/>
        </w:rPr>
      </w:pPr>
      <w:r>
        <w:rPr>
          <w:b/>
        </w:rPr>
        <w:t xml:space="preserve">SPORT </w:t>
      </w:r>
    </w:p>
    <w:p>
      <w:pPr>
        <w:pStyle w:val="Normal"/>
        <w:rPr/>
      </w:pPr>
      <w:r>
        <w:rPr/>
        <w:t>V této sekci lze nalézt mimo základních informací o hasičském sportu  i informace o  „hasičských“ sportovních akcích  a soutěžích o kterých nás informují  profesionální i dobrovolní hasiči a jejich sbory</w:t>
      </w:r>
    </w:p>
    <w:p>
      <w:pPr>
        <w:pStyle w:val="Normal"/>
        <w:rPr>
          <w:b/>
          <w:b/>
        </w:rPr>
      </w:pPr>
      <w:r>
        <w:rPr>
          <w:b/>
        </w:rPr>
        <w:t>ZÁBAVA</w:t>
      </w:r>
      <w:r>
        <w:rPr/>
        <w:br/>
        <w:t xml:space="preserve">V této sekci lze nalézt  informace o  společensko zábavně-kulturních  akcích /plesy, koncerty …/, nabídka a pozvánky na konkrétní akce, informace z oblasti „hasičského“ sběratelství, nabídku jak a kde prožít dovolenou či volný čas i hasičské soutěže Hraji s Hasiči o ceny  i zábavný Hasičský Ladies Club. </w:t>
      </w:r>
    </w:p>
    <w:p>
      <w:pPr>
        <w:pStyle w:val="Normal"/>
        <w:rPr>
          <w:b/>
          <w:b/>
        </w:rPr>
      </w:pPr>
      <w:r>
        <w:rPr>
          <w:b/>
        </w:rPr>
        <w:t>FOTO/VIDEO</w:t>
      </w:r>
    </w:p>
    <w:p>
      <w:pPr>
        <w:pStyle w:val="Normal"/>
        <w:rPr/>
      </w:pPr>
      <w:r>
        <w:rPr/>
        <w:t xml:space="preserve">V této sekci lze nalézt  aktuální obrazové informace /hasiči zasahují/, fotogalerie z různých akcí i představení hasičských sborů, videa,  reportáže i hry a zábavná hlasování o ceny /bláznivé foto/video měsíce …/, foto/video z akcí mladých hasičů či hasiček  </w:t>
      </w:r>
    </w:p>
    <w:p>
      <w:pPr>
        <w:pStyle w:val="Normal"/>
        <w:rPr>
          <w:b/>
          <w:b/>
        </w:rPr>
      </w:pPr>
      <w:r>
        <w:rPr>
          <w:b/>
        </w:rPr>
        <w:t xml:space="preserve">HASIČSKÉ RECEPTY </w:t>
      </w:r>
    </w:p>
    <w:p>
      <w:pPr>
        <w:pStyle w:val="Normal"/>
        <w:rPr/>
      </w:pPr>
      <w:r>
        <w:rPr/>
        <w:t xml:space="preserve">V této sekci lze nalézt  kulinářské recepty a informace o doplňkových akcích mistra české kuchyně Jaroslava Sasíka a receptáře jak jej zašlou čtenáři web.stránek  </w:t>
      </w:r>
    </w:p>
    <w:p>
      <w:pPr>
        <w:pStyle w:val="Normal"/>
        <w:rPr/>
      </w:pPr>
      <w:r>
        <w:rPr>
          <w:b/>
        </w:rPr>
        <w:t>TECHNIKA/VYBAVENÍ.</w:t>
      </w:r>
      <w:r>
        <w:rPr/>
        <w:br/>
        <w:t>V této sekci lze nalézt informace jak o nové  „hasičské“ technice, o možnostech dotací , ale i možnost nabídnout k prodeji či zakoupení  hasičské vybavení a doplňky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29260</wp:posOffset>
                </wp:positionV>
                <wp:extent cx="342900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1520"/>
                          <a:chOff x="0" y="0"/>
                          <a:chExt cx="3430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0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4308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0" r="72878" b="0"/>
                            <a:stretch/>
                          </pic:blipFill>
                          <pic:spPr>
                            <a:xfrm>
                              <a:off x="138960" y="109080"/>
                              <a:ext cx="55800" cy="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178400">
                            <a:off x="60840" y="278640"/>
                            <a:ext cx="10296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Rounded MT Bold" w:hAnsi="Arial Rounded MT Bold" w:eastAsia="Arial Rounded MT Bold" w:cs="Arial Rounded MT Bold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148000">
                            <a:off x="164520" y="271800"/>
                            <a:ext cx="15480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ylfaen" w:hAnsi="Sylfaen" w:eastAsia="Sylfaen" w:cs="Sylfaen"/>
                                  <w:lang w:val="en-US" w:bidi="hi-IN"/>
                                </w:rPr>
                                <w:t>-reporter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48960"/>
                            <a:ext cx="71640" cy="2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ylfaen" w:hAnsi="Sylfaen" w:eastAsia="Sylfaen" w:cs="Sylfaen"/>
                                  <w:lang w:val="en-US" w:bidi="hi-IN"/>
                                </w:rPr>
                                <w:t>Hasiči.</w:t>
                              </w:r>
                            </w:p>
                          </w:txbxContent>
                        </wps:txbx>
                        <wps:bodyPr wrap="none" lIns="158760" rIns="158760" tIns="-55080" bIns="-55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57960"/>
                            <a:ext cx="13320" cy="1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Sylfaen" w:hAnsi="Sylfaen" w:eastAsia="Sylfaen" w:cs="Sylfaen"/>
                                  <w:lang w:val="en-US" w:bidi="hi-IN"/>
                                </w:rPr>
                                <w:t>cz</w:t>
                              </w:r>
                            </w:p>
                          </w:txbxContent>
                        </wps:txbx>
                        <wps:bodyPr wrap="none" lIns="158760" rIns="158760" tIns="-64800" bIns="-64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3.8pt;width:27pt;height:27pt" coordorigin="7920,676" coordsize="540,540">
                <v:group id="shape_0" style="position:absolute;left:7920;top:676;width:540;height: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20;top:676;width:539;height:48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39;top:848;width:87;height:7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rect id="shape_0" fillcolor="#333333" stroked="t" o:allowincell="f" style="position:absolute;left:8016;top:1115;width:161;height:100;mso-wrap-style:none;v-text-anchor:middle;rotation: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0"/>
                            <w:b w:val="false"/>
                            <w:i w:val="false"/>
                            <w:kern w:val="2"/>
                            <w:spacing w:val="1"/>
                            <w:rFonts w:ascii="Arial Rounded MT Bold" w:hAnsi="Arial Rounded MT Bold" w:eastAsia="Arial Rounded MT Bold" w:cs="Arial Rounded MT Bold"/>
                            <w:lang w:val="en-US" w:bidi="hi-IN"/>
                          </w:rPr>
                          <w:t>e</w:t>
                        </w:r>
                      </w:p>
                    </w:txbxContent>
                  </v:textbox>
                  <v:path textpathok="t"/>
                  <v:textpath on="t" fitshape="t" string="e" style="font-family:&quot;Arial Rounded MT Bold&quot;;font-size:60pt"/>
                  <v:fill o:detectmouseclick="t" type="solid" color2="#cccccc"/>
                  <v:stroke color="gray" weight="9360" joinstyle="miter" endcap="flat"/>
                  <w10:wrap type="none"/>
                </v:rect>
                <v:rect id="shape_0" fillcolor="#333333" stroked="t" o:allowincell="f" style="position:absolute;left:8179;top:1104;width:243;height:111;mso-wrap-style:none;v-text-anchor:middle;rotation:33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ylfaen" w:hAnsi="Sylfaen" w:eastAsia="Sylfaen" w:cs="Sylfaen"/>
                            <w:lang w:val="en-US" w:bidi="hi-IN"/>
                          </w:rPr>
                          <w:t>-reporter</w:t>
                        </w:r>
                      </w:p>
                    </w:txbxContent>
                  </v:textbox>
                  <v:path textpathok="t"/>
                  <v:textpath on="t" fitshape="t" string="-reporter" style="font-family:&quot;Sylfaen&quot;;font-size:12pt"/>
                  <v:fill o:detectmouseclick="t" type="solid" color2="#cccccc"/>
                  <v:stroke color="gray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8114;top:753;width:112;height:42;mso-wrap-style:none;v-text-anchor:middle" type="_x0000_t136">
                  <v:path textpathok="t"/>
                  <v:textpath on="t" fitshape="t" string="Hasiči." style="font-family:&quot;Sylfaen&quot;;font-size:12pt"/>
                  <v:fill o:detectmouseclick="t" type="solid" color2="#cccccc"/>
                  <v:stroke color="gray" weight="9360" joinstyle="miter" endcap="flat"/>
                  <w10:wrap type="none"/>
                </v:shape>
                <v:shape id="shape_0" fillcolor="white" stroked="t" o:allowincell="f" style="position:absolute;left:8238;top:767;width:20;height:27;mso-wrap-style:none;v-text-anchor:middle" type="_x0000_t136">
                  <v:path textpathok="t"/>
                  <v:textpath on="t" fitshape="t" string="cz" style="font-family:&quot;Sylfaen&quot;;font-size:24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Obsahová kvalita stránek s informacemi mimo profesionálních hasičů z regionů, je odvislá na spolupráci s dobrovolnými hasičskými sbory, na jejich ochotě denně zásobovat web aktuálními informacemi zasílaných v písemné i obrazové podobě na adresu : redakce@hasici.cz  </w:t>
      </w:r>
    </w:p>
    <w:p>
      <w:pPr>
        <w:pStyle w:val="Normal"/>
        <w:numPr>
          <w:ilvl w:val="0"/>
          <w:numId w:val="1"/>
        </w:numPr>
        <w:rPr/>
      </w:pPr>
      <w:r>
        <w:rPr/>
        <w:t>V přípravě je aplikace ke stažení pro mobilní telefony E-report hasici.c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řípravě jsou i doprovodné akce, které budou provázány s web. stránkami hasiči.cz , například: - roční stolní Hasičský kalendář představují hasičské sbory a obce ve kterých působí spolu se   </w:t>
      </w:r>
    </w:p>
    <w:p>
      <w:pPr>
        <w:pStyle w:val="Normal"/>
        <w:ind w:left="-780" w:hanging="0"/>
        <w:rPr/>
      </w:pPr>
      <w:r>
        <w:rPr/>
        <w:t xml:space="preserve">         </w:t>
      </w:r>
      <w:r>
        <w:rPr/>
        <w:t xml:space="preserve">soutěžemi o ceny /každý týden jeden sbor z kalendáře bude představen na stránkách hasiči.cz/, </w:t>
      </w:r>
    </w:p>
    <w:p>
      <w:pPr>
        <w:pStyle w:val="Normal"/>
        <w:ind w:left="-780" w:hanging="0"/>
        <w:rPr/>
      </w:pPr>
      <w:r>
        <w:rPr/>
        <w:t xml:space="preserve">      </w:t>
      </w:r>
      <w:r>
        <w:rPr/>
        <w:t>- vytváření a vznik  klubů po celé ČR nabízející pro ženy hasičů a hasičky zábavná kulturně-</w:t>
      </w:r>
    </w:p>
    <w:p>
      <w:pPr>
        <w:pStyle w:val="Normal"/>
        <w:ind w:left="-7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206280" cy="310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21384" t="0" r="39544" b="0"/>
                            <a:stretch/>
                          </pic:blipFill>
                          <pic:spPr>
                            <a:xfrm>
                              <a:off x="45720" y="15840"/>
                              <a:ext cx="1605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12220" t="13656" r="15772" b="14361"/>
                            <a:stretch/>
                          </pic:blipFill>
                          <pic:spPr>
                            <a:xfrm>
                              <a:off x="0" y="0"/>
                              <a:ext cx="114480" cy="8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45160"/>
                            <a:ext cx="45720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HASIČ LADIES CLUB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.65pt;width:36pt;height:27pt" coordorigin="7920,133" coordsize="720,540">
                <v:group id="shape_0" style="position:absolute;left:8064;top:133;width:325;height:489">
                  <v:shape id="shape_0" stroked="f" o:allowincell="f" style="position:absolute;left:8136;top:158;width:252;height:46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64;top:133;width:179;height:12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7920;top:519;width:719;height:1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HASIČ LADIES CLUB</w:t>
                        </w:r>
                      </w:p>
                    </w:txbxContent>
                  </v:textbox>
                  <v:path textpathok="t"/>
                  <v:textpath on="t" fitshape="t" string="HASIČ LADIES CLUB" style="font-family:&quot;Arial Narrow&quot;;font-size:2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6858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4560" y="149400"/>
                            <a:ext cx="287640" cy="343080"/>
                          </a:xfrm>
                        </wpg:grpSpPr>
                        <wps:wsp>
                          <wps:cNvSpPr txBox="1"/>
                          <wps:spPr>
                            <a:xfrm rot="793800">
                              <a:off x="24480" y="70200"/>
                              <a:ext cx="21780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HRAJI S HASIČI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0" r="70727" b="0"/>
                            <a:stretch/>
                          </pic:blipFill>
                          <pic:spPr>
                            <a:xfrm rot="972600">
                              <a:off x="69120" y="130320"/>
                              <a:ext cx="87120" cy="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854400">
                              <a:off x="68040" y="303480"/>
                              <a:ext cx="7128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hasiči.cz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773400">
                              <a:off x="0" y="31680"/>
                              <a:ext cx="28764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ČTENÁŘSKÁ HRA O CENY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05pt;width:54pt;height:54pt" coordorigin="1440,201" coordsize="1080,1080">
                <v:shape id="shape_0" stroked="f" o:allowincell="f" style="position:absolute;left:1440;top:201;width:1079;height:10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1778;top:486;width:453;height:477">
                  <v:shape id="shape_0" fillcolor="black" stroked="t" o:allowincell="f" style="position:absolute;left:1816;top:547;width:342;height:60;mso-wrap-style:none;v-text-anchor:middle;rotation:13" type="_x0000_t136">
                    <v:path textpathok="t"/>
                    <v:textpath on="t" fitshape="t" string="HRAJI S HASIČI" style="font-family:&quot;Century Gothic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887;top:641;width:136;height:120;mso-wrap-style:none;v-text-anchor:middle;rotation:16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1885;top:914;width:111;height:48;mso-wrap-style:none;v-text-anchor:middle;rotation:14" type="_x0000_t136">
                    <v:path textpathok="t"/>
                    <v:textpath on="t" fitshape="t" string="hasiči.cz" style="font-family:&quot;Arial Narrow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778;top:486;width:452;height:48;mso-wrap-style:none;v-text-anchor:middle;rotation:13" type="_x0000_t136">
                    <v:path textpathok="t"/>
                    <v:textpath on="t" fitshape="t" string="ČTENÁŘSKÁ HRA O CENY" style="font-family:&quot;Tahoma&quot;;font-size:18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</w:t>
      </w:r>
      <w:r>
        <w:rPr/>
        <w:t>společenská setkání /záznamy sekání video/foto budou vkládány do stránek hasiči.cz –</w:t>
      </w:r>
    </w:p>
    <w:p>
      <w:pPr>
        <w:pStyle w:val="Normal"/>
        <w:ind w:left="-780" w:hanging="0"/>
        <w:rPr/>
      </w:pPr>
      <w:r>
        <w:rPr/>
        <w:t xml:space="preserve">     </w:t>
      </w:r>
      <w:r>
        <w:rPr/>
        <w:t xml:space="preserve">-  soutěžní hry  typu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default"/>
  </w:font>
  <w:font w:name="Sylfaen">
    <w:charset w:val="01"/>
    <w:family w:val="roman"/>
    <w:pitch w:val="default"/>
  </w:font>
  <w:font w:name="Arial Narrow">
    <w:charset w:val="01"/>
    <w:family w:val="roman"/>
    <w:pitch w:val="default"/>
  </w:font>
  <w:font w:name="Century Gothic">
    <w:charset w:val="01"/>
    <w:family w:val="roman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4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tresult">
    <w:name w:val="ftresult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sici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04:00Z</dcterms:created>
  <dc:creator>admin</dc:creator>
  <dc:description/>
  <cp:keywords/>
  <dc:language>en-US</dc:language>
  <cp:lastModifiedBy>admin</cp:lastModifiedBy>
  <dcterms:modified xsi:type="dcterms:W3CDTF">2017-04-05T15:04:00Z</dcterms:modified>
  <cp:revision>2</cp:revision>
  <dc:subject/>
  <dc:title>Co jsou webové stránky :hasici</dc:title>
</cp:coreProperties>
</file>