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Emphasis"/>
          <w:i w:val="false"/>
          <w:sz w:val="24"/>
          <w:szCs w:val="24"/>
        </w:rPr>
        <w:t>EXTERNÍ SPOLUPRÁCE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 xml:space="preserve">Jste mluvčí hasičského profesionálního/dobrovolného sboru nebo jste členem profesionálního/dobrovolného hasičského sboru či obdivovatel,příznivec a fanda hasičů? </w:t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Baví Vás psát, fotit či pořizovat obrazové video záznamy. Rádi dokumentujete vše okolo hasičů?</w:t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Máte zájem informovat širokou i odbornou veřejnost o dílčích akcích a činnostech Vašeho hasičského sboru?</w:t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Tak potom toto oslovení  je právě pro Vás!!! </w:t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Spolupracujte s hasiči.cz a zasílejte na: e-mail adresu : </w:t>
      </w:r>
      <w:hyperlink r:id="rId2">
        <w:r>
          <w:rPr>
            <w:rStyle w:val="InternetLink"/>
            <w:sz w:val="24"/>
            <w:szCs w:val="24"/>
          </w:rPr>
          <w:t>redakce@hasici.cz</w:t>
        </w:r>
      </w:hyperlink>
      <w:r>
        <w:rPr>
          <w:rStyle w:val="Emphasis"/>
          <w:i w:val="false"/>
          <w:sz w:val="24"/>
          <w:szCs w:val="24"/>
        </w:rPr>
        <w:t xml:space="preserve">  nebo písemně na adresu : Hasiči.cz, palác YMCA, Na Poříčí 1041/12, 110 00 Praha 1.  Vaše  informace, fotky a videa s  každodenní činnosti Vašich hasičů. </w:t>
      </w:r>
    </w:p>
    <w:p>
      <w:pPr>
        <w:pStyle w:val="Heading1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Spolupracujte  s hasiči.cz jako :</w:t>
      </w:r>
    </w:p>
    <w:p>
      <w:pPr>
        <w:pStyle w:val="Normal"/>
        <w:ind w:left="-360" w:hanging="0"/>
        <w:rPr/>
      </w:pPr>
      <w:r>
        <w:rPr/>
        <w:t>1.</w:t>
      </w:r>
      <w:r>
        <w:rPr>
          <w:b/>
        </w:rPr>
        <w:t xml:space="preserve">externí dopisovatel, který bude zasílat </w:t>
      </w:r>
      <w:r>
        <w:rPr/>
        <w:t xml:space="preserve">do příslušných sekcí webu informace o dění ve Vašem hasičském sboru. Bude pořizovat a zasílat rozhovory s hasičskými osobnostmi Vašeho sboru, zajímavé příběhy hasičů, hasiček i mladých hasičů, představovat hasičské sbory, přinášet portréty a medailonky hasičů. Zasílat pozvánky i  reportáže z hasičských  akcí /sportovních, kulturně společenských i pracovních/, přinášet tipy a informace a další zajímavosti z života hasičů Vašeho města či obce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.</w:t>
      </w:r>
      <w:r>
        <w:rPr>
          <w:b/>
        </w:rPr>
        <w:t>externí fotograf,</w:t>
      </w:r>
      <w:r>
        <w:rPr/>
        <w:t xml:space="preserve"> dokumentarista, zachycující a nabízející  své  snímky obsahově zaměřené na téma „ Hasiči mého kraje“ .Nabízíme spolupráci všem amatérům či profesionálům, kteří formou fotoreportáží, fotoalb či fotogalerií budou pořizovat a zasílat nám snímky do příslušných sekcí serveru hasici.cz.;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e</w:t>
      </w:r>
      <w:r>
        <w:rPr>
          <w:b/>
        </w:rPr>
        <w:t>xterní kameraman,</w:t>
      </w:r>
      <w:r>
        <w:rPr/>
        <w:t>dokumentarista</w:t>
      </w:r>
      <w:r>
        <w:rPr>
          <w:b/>
        </w:rPr>
        <w:t>,</w:t>
      </w:r>
      <w:r>
        <w:rPr/>
        <w:t xml:space="preserve"> zachycující práci a akce hasičů při výjezdech a zásazích, jejich zájmové činnosti, sportovní akce i další  kulturně-společenské akce a činnosti zachycující obsahové téma Hasiči mého kraje. Nabízíme spolupráci všem amatérům či profesionálům kameramanům kteří budou pořizovat video záznamy z akcí a činností hasičských sborů v ČR, které obohatí  příslušné sekce serveru hasici.cz ;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e@hasic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5:00Z</dcterms:created>
  <dc:creator>admin</dc:creator>
  <dc:description/>
  <cp:keywords/>
  <dc:language>en-US</dc:language>
  <cp:lastModifiedBy>admin</cp:lastModifiedBy>
  <dcterms:modified xsi:type="dcterms:W3CDTF">2017-03-23T11:53:00Z</dcterms:modified>
  <cp:revision>4</cp:revision>
  <dc:subject/>
  <dc:title>Příloha</dc:title>
</cp:coreProperties>
</file>